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 средней общеобразовательной школы № 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» ноября 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0-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ЕДАГОГИЧЕСКОМ СОВЕ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разовательного учреждения </w:t>
      </w:r>
    </w:p>
    <w:p>
      <w:pPr>
        <w:pStyle w:val="Normal"/>
        <w:jc w:val="center"/>
        <w:rPr/>
      </w:pPr>
      <w:r>
        <w:rPr>
          <w:sz w:val="32"/>
          <w:szCs w:val="32"/>
        </w:rPr>
        <w:t>средней общеобразовательной школы № 37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. Педагогический совет муниципального бюджетного образовательного учреждения средней общеобразовательной  школы № 37 (далее – педагогический совет) является одной из форм постоянно действующих органов самоуправления муниципального бюджетного образовательного учреждения средней общеобразовательной  школы № 37 (далее – Учреждения) и  функционирует в целях</w:t>
      </w:r>
      <w:r>
        <w:rPr>
          <w:color w:val="000000"/>
          <w:sz w:val="28"/>
          <w:szCs w:val="28"/>
        </w:rPr>
        <w:t xml:space="preserve"> обеспечения участия педагогического коллектива в реализации государственной политики в вопросах образования, совершенствования образовательного процесса, внедрения в практику достижений педагогической науки и передового педагогического опы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остав педагогического совета входят все педагогические работники, директор Учреждения и  его заместители. Председателем педагогического совета является директор Учрежд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дагогический совет действует на основании Закона РФ «Об образовании» от  10.07.1992 года № 3266-1, Типового положения об общеобразовательном учреждении, утвержденного постановлением Правительства РФ от 11.03.2001 г. № 196, нормативных правовых документов об образовании, устава Учреждения и настоящего Положе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шения педагогического совета, принятые в пределах его полномочий, являются обязательными для всех педагогических работников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едагогический совет решает наиболее важные вопросы в части педагогической деятельности Учрежд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едагогического 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. Задачами педагогического совета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области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держания работы по общей методической т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решение вопросов о приеме, переводе и выпуске обучающихся, освоивших государственный стандарт образования, соответствующий лицензии, полученной Учреждение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педагогического 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Компетенция педагогического совета Учреждения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принимает локальные акты Учреждения, относящиеся к его компетенции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ет результаты педагогической деятельности Учреждения за определенный период;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определяет содержание, методы, формы и направления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0" w:firstLine="567"/>
        <w:jc w:val="both"/>
        <w:rPr/>
      </w:pPr>
      <w:r>
        <w:rPr>
          <w:color w:val="000000"/>
          <w:sz w:val="28"/>
          <w:szCs w:val="28"/>
        </w:rPr>
        <w:t>способствует повышению профессиональной классификации, развитию творческой инициативы педагогических сотрудников, распространению передового педагогического опыта;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принимает решения по формированию учебного плана, индивидуальных учебных планов, по внедрению и реализации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принимает решения о переводе обучающихся в следующий класс (в том числе условно), о допуске обучающихся к государственной (итоговой) аттестации, о выпуске обучающихся 9-х, 11-х классов, о повторном обучении;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я по содержанию, формам и срокам проведения промежуточной аттест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принимает решение о ходатайстве перед органами управления образования о формах проведения щадящей аттестации выпускников 9-х, 11-х классов;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принимает решение о награждении выпускников похвальной грамотой «За особые успехи в изучении отдельных предметов», о награждении обучающихся переводных классов похвальным листом «За отличные успехи в учении»;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0" w:firstLine="567"/>
        <w:jc w:val="both"/>
        <w:rPr/>
      </w:pPr>
      <w:r>
        <w:rPr>
          <w:color w:val="000000"/>
          <w:sz w:val="28"/>
          <w:szCs w:val="28"/>
        </w:rPr>
        <w:t>принимает решение о награждении выпускников 11-х классов золотой и серебряной медалями «За особые успехи в учении»;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0" w:firstLine="567"/>
        <w:jc w:val="both"/>
        <w:rPr/>
      </w:pPr>
      <w:r>
        <w:rPr>
          <w:color w:val="000000"/>
          <w:sz w:val="28"/>
          <w:szCs w:val="28"/>
        </w:rPr>
        <w:t>принимает решения об исключении из Учреждения обучающихся, достигших возраста 15 лет, за совершение противоправных действий, грубые и неоднократные нарушения настоящего устава;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0" w:firstLine="567"/>
        <w:jc w:val="both"/>
        <w:rPr/>
      </w:pPr>
      <w:r>
        <w:rPr>
          <w:color w:val="000000"/>
          <w:sz w:val="28"/>
          <w:szCs w:val="28"/>
        </w:rPr>
        <w:t>избирает представителей педагогических работников на конференцию Учрежд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0" w:firstLine="567"/>
        <w:jc w:val="both"/>
        <w:rPr/>
      </w:pPr>
      <w:r>
        <w:rPr>
          <w:color w:val="000000"/>
          <w:sz w:val="28"/>
          <w:szCs w:val="28"/>
        </w:rPr>
        <w:t>принимает решение о награждении педагогических работников Учреждения Почетными Грамотами, правительственными наградами, почетными званиями и знаками отличия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0" w:firstLine="567"/>
        <w:jc w:val="both"/>
        <w:rPr/>
      </w:pPr>
      <w:r>
        <w:rPr>
          <w:color w:val="000000"/>
          <w:sz w:val="28"/>
          <w:szCs w:val="28"/>
        </w:rPr>
        <w:t>определяет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, а также учебных пособий.</w:t>
      </w:r>
    </w:p>
    <w:p>
      <w:pPr>
        <w:pStyle w:val="Normal"/>
        <w:widowControl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тветственность педагогического совета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sz w:val="28"/>
          <w:szCs w:val="28"/>
        </w:rPr>
        <w:t>4.1.  Педагогический совет имеет прав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, утверждать локальные акты в рамках своей  компетенц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Учреждением по вопросам образования, родители (законные представители) обучающихся, представители учреждений, участвующих в финансировании организации образовательного процесса, и др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2.  Педагогический совет ответственен з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ыполнение планов работы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ятых решений законодательству РФ в области образования, о защите прав дет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ждение образовательных программ, имеющих экспертное заключение, в т. ч. образовательных программ, избранных обучающимися и их родителями (законными представителям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инятие конкретных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педагогического 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едагогический совет избирает из своего состава секретаря сов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2.  Тематика заседаний педагогического совета предлагается в начале учебного года председателем педагогического совета, обсуждается и утверждается  большинством голосов членами педагогического сов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Заседания педагогического совета проводятся не реже одного раза в учебную четверть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Заседание педагогического совета считается состоявшимся, если на нем присутствовало не менее 2/3 членов педагогического совет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5.5. Решение считается принятым, если за него проголосовало более половины членов списочного состав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Регламент и форма проведения голосования устанавливаются индивидуально по каждому вопросу. Решения педагогического совета, принятые в пределах его полномочий, являются обязательными для всех педагогических работни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6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7. Председатель в случае несогласия с решением педагогического 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педагогического 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Ход педагогического совета и его решения оформляются протоколами, которые подписываются председателем и секретарем и хранятся в Учреждении постоянно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отоколы о переводе обучающихся в следующий класс и выпуске оформляются списочным составом. Решения педагогического совета утверждаются приказом по Учрежд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3. Нумерация протоколов педагогического совета ведется с начала учебного г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Документация педагогического совета в соответствии с установленным порядком сдается в архи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 муниципального бюджетного образовательного учреждения средней общеобразовательной школы № 37. Протокол № 2 от «02» ноября 2011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08:00Z</dcterms:created>
  <dc:creator>Анна</dc:creator>
  <dc:description/>
  <cp:keywords/>
  <dc:language>en-US</dc:language>
  <cp:lastModifiedBy>Дом</cp:lastModifiedBy>
  <cp:lastPrinted>2012-02-02T11:14:00Z</cp:lastPrinted>
  <dcterms:modified xsi:type="dcterms:W3CDTF">2012-02-02T07:14:00Z</dcterms:modified>
  <cp:revision>4</cp:revision>
  <dc:subject/>
  <dc:title>ПОЛОЖЕНИЕ</dc:title>
</cp:coreProperties>
</file>