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1"/>
      </w:tblGrid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</w:tcPr>
          <w:p>
            <w:pPr>
              <w:pStyle w:val="21"/>
              <w:rPr/>
            </w:pPr>
            <w:r>
              <w:rPr/>
              <w:t>УТВЕРЖДЕНО</w:t>
            </w:r>
          </w:p>
          <w:p>
            <w:pPr>
              <w:pStyle w:val="21"/>
              <w:rPr/>
            </w:pPr>
            <w:r>
              <w:rPr/>
              <w:t xml:space="preserve">приказом директора </w:t>
            </w:r>
          </w:p>
          <w:p>
            <w:pPr>
              <w:pStyle w:val="21"/>
              <w:rPr/>
            </w:pPr>
            <w:r>
              <w:rPr/>
              <w:t>муниципального бюджетного</w:t>
            </w:r>
          </w:p>
          <w:p>
            <w:pPr>
              <w:pStyle w:val="21"/>
              <w:rPr/>
            </w:pPr>
            <w:r>
              <w:rPr/>
              <w:t xml:space="preserve">образовательного учреждения </w:t>
            </w:r>
          </w:p>
          <w:p>
            <w:pPr>
              <w:pStyle w:val="21"/>
              <w:rPr/>
            </w:pPr>
            <w:r>
              <w:rPr/>
              <w:t xml:space="preserve">средней общеобразовательной </w:t>
            </w:r>
          </w:p>
          <w:p>
            <w:pPr>
              <w:pStyle w:val="21"/>
              <w:rPr/>
            </w:pPr>
            <w:r>
              <w:rPr/>
              <w:t xml:space="preserve">школы № 37 </w:t>
            </w:r>
          </w:p>
          <w:p>
            <w:pPr>
              <w:pStyle w:val="21"/>
              <w:rPr/>
            </w:pPr>
            <w:r>
              <w:rPr/>
              <w:t>от «02» ноября 2011 года</w:t>
            </w:r>
          </w:p>
          <w:p>
            <w:pPr>
              <w:pStyle w:val="21"/>
              <w:rPr/>
            </w:pPr>
            <w:r>
              <w:rPr/>
              <w:t xml:space="preserve">№ </w:t>
            </w:r>
            <w:r>
              <w:rPr/>
              <w:t>220-ОД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УПРАВЛЯЮЩЕМ СОВЕТЕ УЧРЕЖДЕНИЯ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</w:t>
      </w:r>
    </w:p>
    <w:p>
      <w:pPr>
        <w:pStyle w:val="21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зовательного учреждения</w:t>
      </w:r>
    </w:p>
    <w:p>
      <w:pPr>
        <w:pStyle w:val="21"/>
        <w:jc w:val="center"/>
        <w:rPr/>
      </w:pPr>
      <w:r>
        <w:rPr>
          <w:sz w:val="32"/>
          <w:szCs w:val="32"/>
        </w:rPr>
        <w:t>средней общеобразовательной школы № 3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 создается орган самоуправления – управляющий совет муниципального бюджетного образовательного учреждения  средней общеобразовательной  школы № 37 (далее –  Учреждения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2. Управляющий совет Учреждения (далее – совет) работает в тесном контакте с администрацией и общественными организациями Учреждения и в соответствии с действующим законодательством и подзаконными акт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ОН о правах ребен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«Об Образовании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нормативными правовыми актами Министерства образования и науки 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вом Учреждения и настоящим Положени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совет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1.  К компетенции совета  относи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ие общего направления образовательно-воспитательной деятельности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согласование режима работы Учреждения, Правил поведения для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беспечение социально-правовой защиты обучающихся, решение конфликтных ситу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опросов организации питания, медицинского обслуживания, иных вопросов жизнеобеспечения Учрежд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1. В период между конференциями совет осуществляет общее руководство Учреждением в рамках установленной компетен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вет Учрежде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конференции Учре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нимает участие в обсуждении перспективного плана развития Учре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гласовывает распорядок работы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Учредителем график каникул и устанавливает сроки их начал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педагогическим коллективом организует деятельность органов самоуправления Учрежд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ути взаимодействия Учреждения с научно-исследовательскими, производственными организациями, добровольными обществами, ассоциациями, творческими союзами, другими государственными (или негосударственными)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Учреждения и заслушивает отчеты по мероприятиям по устранению недостатков в его работ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рамках действующего законодательства Российской Федерации принимает необходимые меры по защите педагогических работников и администрации Учреждения от необоснованного вмешательства в их профессиональную деятельность, обращается по этим вопросам в муниципалитет, общественные организ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Председатель совета совместно с руководителем Учреждения представляет в государственных, муниципальных, общественных органах управления интересы Учреждения, а также наряду с родителями (законными представителями) обеспечивает социально-правовую защиту несовершеннолетни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совета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4.1.  Выборы в совет проводятся 1 раз в год на конференции. Совет формируется из 15 человек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совета входят директор Учреждения, родители (законные представители), обучающиеся и педагоги, а также представители организаций, заинтересованных в сотрудничестве с Учреждением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4.3. Члены совета избираются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педагогические работники на заседании педагогического совета (5 представителей от коллектив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родители на родительских собраниях (5 представителей от родительской общественност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обучающиеся на собрании коллективов обучающихся (3 представителя из состава обучающихся 10-11-х класс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представители организаций, заинтересованных в сотрудничестве с Учреждением (2 представител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Ежегодная ротация совета – не менее трети состава каждого представитель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 xml:space="preserve">4.4. Совет собирается не реже 4 раз в год. Члены совета выполняют свои обязанности на общественных началах. 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овет избирает его председателя. Руководитель Учреждения входит в состав совета на правах сопредседателя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4.6. Для ведения протокола заседаний совета из его членов избирается секретарь.</w:t>
      </w:r>
    </w:p>
    <w:p>
      <w:pPr>
        <w:pStyle w:val="Heading3"/>
        <w:tabs>
          <w:tab w:val="clear" w:pos="720"/>
          <w:tab w:val="left" w:pos="851" w:leader="none"/>
        </w:tabs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нференция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Решения совета, принятые в пределах его компетенции в соответствии с законодательством, обязательны для выполнения всеми членами коллектива Учреждения, родителей (законных представителей) и обучающих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совет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</w:rPr>
        <w:t>5.1. Все решения совета своевременно доводятся до сведения коллектива Учреждения, родителей (законных представителей) и Учредител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овет имеет следующие прав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член совета может потребовать обсуждения вне плана любого вопроса, касающегося деятельности Учреждения, если его предложение поддержит треть членов всего состава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предлагать руководителю Учреждения план мероприятий по совершенствованию работы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вместно с руководителем Учреждения готовить информационные и аналитические материалы о деятельности Учреждения для опубликования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овет несет ответственность з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нципов самоуправления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очение авторитетности Учреждени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елопроизводств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1. Ежегодные планы работы совета, отчеты о его деятельности входят в номенклатуру дел Учрежд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2. Протоколы заседаний совета, его решения оформляются секретарем, каждый протокол подписывается председателем совета и секретар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отоколы заседаний совета вносятся в номенклатуру дел Учреждения и хранятся в его канцеляр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егистрация обращений граждан проводится канцелярией Учрежд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а педагогическом совете муниципального бюджетного образовательного учреждения средней общеобразовательной школы № 37 «02» ноября  2011 год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 № 2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7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211"/>
        </w:tabs>
        <w:ind w:left="1211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 w:before="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/>
      <w:ind w:left="1720" w:right="16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60" w:after="0"/>
      <w:ind w:left="600" w:hanging="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4:00Z</dcterms:created>
  <dc:creator>Шестакова Ирина Вячеславовна</dc:creator>
  <dc:description/>
  <cp:keywords/>
  <dc:language>en-US</dc:language>
  <cp:lastModifiedBy>Дом</cp:lastModifiedBy>
  <cp:lastPrinted>2012-02-02T11:44:00Z</cp:lastPrinted>
  <dcterms:modified xsi:type="dcterms:W3CDTF">2012-02-02T07:44:00Z</dcterms:modified>
  <cp:revision>4</cp:revision>
  <dc:subject/>
  <dc:title>Утверждаю</dc:title>
</cp:coreProperties>
</file>