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5140"/>
      </w:tblGrid>
      <w:tr>
        <w:trPr/>
        <w:tc>
          <w:tcPr>
            <w:tcW w:w="4508" w:type="dxa"/>
            <w:tcBorders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  <w:tc>
          <w:tcPr>
            <w:tcW w:w="5140" w:type="dxa"/>
            <w:tcBorders/>
          </w:tcPr>
          <w:p>
            <w:pPr>
              <w:pStyle w:val="2"/>
              <w:rPr/>
            </w:pPr>
            <w:r>
              <w:rPr/>
              <w:t xml:space="preserve">Утверждено </w:t>
            </w:r>
          </w:p>
          <w:p>
            <w:pPr>
              <w:pStyle w:val="2"/>
              <w:rPr/>
            </w:pPr>
            <w:r>
              <w:rPr/>
              <w:t xml:space="preserve">приказом директора </w:t>
            </w:r>
          </w:p>
          <w:p>
            <w:pPr>
              <w:pStyle w:val="2"/>
              <w:rPr/>
            </w:pPr>
            <w:r>
              <w:rPr/>
              <w:t xml:space="preserve">муниципального бюджетного </w:t>
            </w:r>
          </w:p>
          <w:p>
            <w:pPr>
              <w:pStyle w:val="2"/>
              <w:rPr/>
            </w:pPr>
            <w:r>
              <w:rPr/>
              <w:t>образовательного учреждения</w:t>
            </w:r>
          </w:p>
          <w:p>
            <w:pPr>
              <w:pStyle w:val="2"/>
              <w:rPr/>
            </w:pPr>
            <w:r>
              <w:rPr>
                <w:spacing w:val="-6"/>
              </w:rPr>
              <w:t>средняя общеобразовательная школа № 37</w:t>
            </w:r>
          </w:p>
          <w:p>
            <w:pPr>
              <w:pStyle w:val="2"/>
              <w:rPr/>
            </w:pPr>
            <w:r>
              <w:rPr/>
              <w:t>от «02» ноября 2011года</w:t>
            </w:r>
          </w:p>
          <w:p>
            <w:pPr>
              <w:pStyle w:val="2"/>
              <w:rPr/>
            </w:pPr>
            <w:r>
              <w:rPr/>
              <w:t xml:space="preserve">№ </w:t>
            </w:r>
            <w:r>
              <w:rPr/>
              <w:t>______</w:t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НФЕРЕН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1. Конференция м</w:t>
      </w:r>
      <w:r>
        <w:rPr>
          <w:color w:val="000000"/>
          <w:spacing w:val="-4"/>
          <w:sz w:val="28"/>
          <w:szCs w:val="28"/>
        </w:rPr>
        <w:t>униципального образовательного учреждения средняя общеобразовательная школа № 37</w:t>
      </w:r>
      <w:r>
        <w:rPr>
          <w:spacing w:val="-4"/>
          <w:sz w:val="28"/>
          <w:szCs w:val="28"/>
        </w:rPr>
        <w:t xml:space="preserve"> (далее – Конференция) является высшим  органом самоуправления м</w:t>
      </w:r>
      <w:r>
        <w:rPr>
          <w:color w:val="000000"/>
          <w:spacing w:val="-4"/>
          <w:sz w:val="28"/>
          <w:szCs w:val="28"/>
        </w:rPr>
        <w:t>униципального образовательного учреждения средняя общеобразовательная школа № 37</w:t>
      </w:r>
      <w:r>
        <w:rPr>
          <w:spacing w:val="-4"/>
          <w:sz w:val="28"/>
          <w:szCs w:val="28"/>
        </w:rPr>
        <w:t xml:space="preserve"> (далее – Учреждения) и действует в соответствии с Уставом Учреждения и настоящим Положени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Конференция Учреждения является общественным органом управления и работает в тесном контакте с администрацией Учреждения, педагогами, родительской общественностью, обучающимися и другими органами управления Учреждения в соответствии с действующим законодательством: Законом РФ «Об образовании», региональными и муниципальными нормативно-правовыми документами по вопросам образования, Типовым положением об общеобразовательном учреждении, Уставом Учреждения, другими нормативно- правовыми акт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Конференция создается с целью участия всех участников образовательного процесса Учреждения в реализации государственной политики в вопросах образования, совершенствования образовательного процесса в Учреждении, с целью содействия осуществлению самоуправленческих начал, развитию инициативы коллектива, реализации прав автономии Учреждения в решении вопросов, способствующих организации образовательного процес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Порядок формирования и состав Конференц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В состав Конференции входят все педагогические работники Учреждения, представители родителей (законных представителей) – по 2 человека от каждого класса, обучающиеся 9-11 классов – по 3 человека от каждого класса, а также представители общественных организа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Делегаты от родительской общественности избираются на классных родительских собра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Делегаты от обучающихся 9-11-х классов избираются на классных собраниях.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Компетенция Конференц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В компетенцию Конференции входи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обсуждение и принятие  Устава Учреждения, принятие решений о внесении в него необходимых  изменений и дополн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избрание прямым открытым голосованием Совета Учреждения, определение срока его полномоч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сновных направлений развития Учрежд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слушивание  отчета Совета Учреждения о проделанной работ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Конференция может рассматривать и другие вопросы жизнедеятельности Учреждения или передавать данные полномочия другим органам управления Уч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4. Организация деятельности Конференци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. Конференция созывается не реже одного раза в год и правомочна при наличии в ней 2/3 списочного состава участни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 Внеочередной созыв Конференции может произойти по требованию руководителя Учреждения, Совета Учреждения или по заявлению 1/3 участников Конференции, поданном в письменном вид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Решение считается принятым, если за него проголосовало более половины участников Конферен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4. Председателем Конференции является директор Учреждения. На Конференции избирается также секретарь Конференции, который ведет всю документацию и сдает ее в архив в установленном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5. Права и ответственность участников Конференци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. Участники Конференции имеют прав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вывести из состава Совета Учреждения любого его члена по представлению председателя за бездеятельность и безынициатив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обратиться к Учредителю за разъяснением или провести экспертизу любого управленческого решения руководства Учре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делать запрос и получить ответ на запрос по вопросам осуществления образовательного процесса, качества дополнительного образ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2. Решения Конференции, принятые в пределах ее полномочий и в соответствии с законодательством,  являются обязательными для исполнения всеми участниками образовательного процесса. Принятые решения могут быть отменены только руководством Учреждения при аргументированном разъяснении членам Конференции или распоряжением Учредите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3. Решения Конференции, а также поручения, вызовы, запросы и обращения подлежат исполнению всеми участниками образовательного процесса, а также органами самоуправления, действующими в Учрежден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4. Участники Конференции несут ответственнос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за принятие решения по рассматриваемому вопросу в пределах установленной компетен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своевременность и качество принимаемых решений, соответствие их действующему законодательству РФ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организацию выполнения решений Конференци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6. Документация Конференци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1. Решения Конференции оформляются протоколом и хранятся в Учрежд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 Книга протоколов и решений Конференции  передается по акту. В соответствии с установленным порядком документация Конференции сдается в архи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540"/>
        <w:jc w:val="both"/>
        <w:rPr>
          <w:spacing w:val="6"/>
        </w:rPr>
      </w:pPr>
      <w:r>
        <w:rPr>
          <w:spacing w:val="6"/>
        </w:rPr>
      </w:r>
    </w:p>
    <w:p>
      <w:pPr>
        <w:pStyle w:val="2"/>
        <w:ind w:firstLine="540"/>
        <w:jc w:val="both"/>
        <w:rPr>
          <w:spacing w:val="6"/>
        </w:rPr>
      </w:pPr>
      <w:r>
        <w:rPr>
          <w:spacing w:val="6"/>
        </w:rPr>
      </w:r>
    </w:p>
    <w:p>
      <w:pPr>
        <w:pStyle w:val="2"/>
        <w:ind w:firstLine="540"/>
        <w:jc w:val="both"/>
        <w:rPr>
          <w:spacing w:val="6"/>
        </w:rPr>
      </w:pPr>
      <w:r>
        <w:rPr>
          <w:spacing w:val="6"/>
        </w:rPr>
      </w:r>
    </w:p>
    <w:p>
      <w:pPr>
        <w:pStyle w:val="2"/>
        <w:ind w:firstLine="540"/>
        <w:jc w:val="both"/>
        <w:rPr/>
      </w:pPr>
      <w:r>
        <w:rPr>
          <w:spacing w:val="6"/>
        </w:rPr>
        <w:t>Принято на педагогическом совете муниципального бюджетного  образовательного учреждения  средняя общеобразовательная школа № 37 «02» ноября 2011 года.</w:t>
      </w:r>
    </w:p>
    <w:p>
      <w:pPr>
        <w:pStyle w:val="Normal"/>
        <w:ind w:firstLine="540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jc w:val="right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708"/>
        </w:tabs>
        <w:ind w:left="0" w:hanging="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08"/>
        </w:tabs>
        <w:ind w:left="0" w:hanging="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708"/>
        </w:tabs>
        <w:ind w:left="0" w:hanging="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07:33:00Z</dcterms:created>
  <dc:creator>Анна</dc:creator>
  <dc:description/>
  <cp:keywords/>
  <dc:language>en-US</dc:language>
  <cp:lastModifiedBy>123</cp:lastModifiedBy>
  <dcterms:modified xsi:type="dcterms:W3CDTF">2011-11-26T07:33:00Z</dcterms:modified>
  <cp:revision>2</cp:revision>
  <dc:subject/>
  <dc:title>Государственнообщественное управление образоваТельным учреждением</dc:title>
</cp:coreProperties>
</file>