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УТВЕРЖДЕНО 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>приказом директора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>муниципального бюджетного образовательного учреждения</w:t>
            </w:r>
          </w:p>
          <w:p>
            <w:pPr>
              <w:pStyle w:val="2"/>
              <w:rPr/>
            </w:pPr>
            <w:r>
              <w:rPr>
                <w:spacing w:val="-6"/>
              </w:rPr>
              <w:t>средней общеобразовательной школы № 37</w:t>
            </w:r>
          </w:p>
          <w:p>
            <w:pPr>
              <w:pStyle w:val="2"/>
              <w:rPr/>
            </w:pPr>
            <w:r>
              <w:rPr>
                <w:spacing w:val="-6"/>
              </w:rPr>
              <w:t>от «02» ноября 2011 года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20-ОД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СОВЕТЕ СТАРШЕКЛАССНИКОВ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spacing w:val="-6"/>
          <w:sz w:val="32"/>
          <w:szCs w:val="32"/>
        </w:rPr>
        <w:t>средней общеобразовательной школы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вет старшеклассников является органом ученического самоуправления муниципального бюджетного образовательного учреждения средней общеобразовательной школы № 37 (далее – Учрежд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вет старшеклассников организуется с целью создания условий для всестороннего развития личности старшеклассника в современной социально-психологической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состав совета старшеклассников могут входить обучающиеся 9-11 классов на добровольной основе и в соответствии с интересами обучающихся к обществен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едставители совета старшеклассников входят в состав управляющего совета Учреждения на положении его равноправных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овет старшеклассников создает из своих членов комитеты, отвечающие за работу по одному или нескольким направлениям жизнедеятельности обучающихс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здание условий, обеспечивающих развитие самодеятельности, инициативы и творчества обучающихся в организации общественно значимых дел, в решении актуальных для ученического коллектива Учреждения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, способствующих гармонизации межличнос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ктивное включение обучающихся в творческие дела, требующие коллектив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Формирование у обучающихся навыков коллективного планирования, организации, анализа и оценки результатов совмест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щита прав и интересов обучающихся, разрешение конфликтных ситуаций в пределах своей компетен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частие в управлении внутриучрежденческими отношениями, в формировании общественного мнения, в укреплении связей с другими коллектив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ланирование, подготовка и проведение ключевых творческих 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Контроль за дисциплиной и порядком, выполнением Правил поведения для обучающихся, дежурством по Учреждению, организацией свободного времен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работы с обучающимися начальны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Организация шефства над проблемными детьми; профилактика асоциального поведения среди подростков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4. Права членов совета старшеклассник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аждый член совета старшеклассников имеет право участвовать в различных сферах деятельности совета старшекласс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аждый член совета старшеклассников имеет право высказывать свою точку зрения на решение проблем Учреждения, выступать на заседаниях совета старшеклассников по любому вопросу жизнедеятельност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Члены совета старшеклассников могут участвовать в планировании, подготовке и проведении различ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Члены совета старшеклассников имеют право давать оценку проведенным общественным мероприятиям, выпускать итоговые газ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Члены совета старшеклассников имеют право принимать решения равноправным голосованием по обсуждаем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Члены совета старшеклассников обязаны принимать активное участие в учебно-воспитательной работе Учреждения, проявлять ответственное отношение к порученной советом старшеклассников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перативно, качественно и объективно решать вопросы, относящиеся к их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гулярно информировать коллектив Учреждения о сво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Быть честными, справедливыми, проявлять уважительное отношение к чужому мнению, показывать образец поведения в Учреждении и за ее преде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Члены совета старшеклассников обязаны пропагандировать положительный опыт работы, заботиться о повышении авторитета Учреждени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и полномочия комите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остав комитетов формируется из числа членов совета старшеклассников, заинтересованных в работе по данному на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митеты организую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ая деятельнос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ение и дос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«Познание и культу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яд «Оператив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Каждый комитет составляет план работы на учебный год и представляет его для утверждения совету старшекласс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митет имеет право представить к поощрению обучающихся или классные коллективы, отличившиеся в работе по данному на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деятельности и полномочия Президент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1. Президент является главой ученического самоуправлен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езидент избирается открытым голосованием сроком на 1 год из числа обучающихся  9-11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вступлении на должность Президент произносит прися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резидент показывает образец поведения в Учреждении и за его пределами; беспристрастно, честно, справедливо решает возникающие проблемы в жизнедеятельности коллектив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Президент может быть отстранен от должности за неисполнение обязанностей по представлению и решению большинства членов совета старшекласс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зидент отчитывается о проделанной работе на заседании совета старшеклассников 1 раз в полугод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Совета старшекласс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Заседания совета старшеклассников проводятся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Решения совета старшеклассников обязательны для выполнения всеми обучающимис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Совет старшеклассников несет ответственность за свою деятельность перед управляющим советом Учреждения, ученическим и педагогическим коллектив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По итогам работы  каждую четверть совет старшеклассников выпускает стенную газе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а педагогическом совете муниципального бюджетного образовательного учреждения средней общеобразовательной школы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ноября  201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 № 2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37:00Z</dcterms:created>
  <dc:creator>Анна</dc:creator>
  <dc:description/>
  <cp:keywords/>
  <dc:language>en-US</dc:language>
  <cp:lastModifiedBy>КЛИМ</cp:lastModifiedBy>
  <cp:lastPrinted>2012-01-28T15:05:00Z</cp:lastPrinted>
  <dcterms:modified xsi:type="dcterms:W3CDTF">2012-02-02T04:37:00Z</dcterms:modified>
  <cp:revision>2</cp:revision>
  <dc:subject/>
  <dc:title>Утверждено приказом</dc:title>
</cp:coreProperties>
</file>