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казом директора  </w:t>
      </w:r>
    </w:p>
    <w:p>
      <w:pPr>
        <w:pStyle w:val="Normal"/>
        <w:jc w:val="right"/>
        <w:rPr/>
      </w:pPr>
      <w:r>
        <w:rPr/>
        <w:t>МБОУ «Школа № 37»</w:t>
      </w:r>
    </w:p>
    <w:p>
      <w:pPr>
        <w:pStyle w:val="Normal"/>
        <w:jc w:val="right"/>
        <w:rPr/>
      </w:pPr>
      <w:r>
        <w:rPr/>
        <w:t>от  01.09.2022 № 300-од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bCs/>
        </w:rPr>
        <w:t>работы  с  обучающимися  по  профилактике  детского  дорожно-транспорт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авматизма  на  2022-2023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2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 часы,  беседы,  лекции  по 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. 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маршрута «Дорога в школ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утки безопасности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дневно перед уходом дом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тажи  по 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а в четверть и по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еля  «Дорога  и  де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конце четверти,  перед каникул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, декабрь, март,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курсы,  викторины ,  игры, флешмобы, акции  по  ПД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вожат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олок  безопасности  дорожного  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подаватель-организатор 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bCs/>
              </w:rPr>
              <w:t>Работа объединения дополнительного образования «Ю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Cs/>
              </w:rPr>
            </w:pPr>
            <w:r>
              <w:rPr>
                <w:bCs/>
              </w:rPr>
              <w:t>Руководитель объединения доп.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bCs/>
              </w:rPr>
              <w:t>Работа отряда Юных инспекторов дорожного движения «Алые пару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Cs/>
              </w:rPr>
            </w:pPr>
            <w:r>
              <w:rPr>
                <w:bCs/>
              </w:rPr>
              <w:t>Руководитель отряда Ю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еля «Безопасность и спас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подаватель-организатор 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 рисунков и газет по 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 раз  в 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З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гитбригада  по  ПДД «Алые пару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Cs/>
              </w:rPr>
            </w:pPr>
            <w:r>
              <w:rPr>
                <w:bCs/>
              </w:rPr>
              <w:t>Руководитель отряда Ю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Колесо  безопас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подаватель-организатор 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и  инспектора  ГИБ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влечение  родителей  к  вопросам  профилактики  ДДТТ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участие в родительских собрания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участие в совместных мероприятиях, конкурсах, а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Cs/>
              </w:rPr>
            </w:pPr>
            <w:r>
              <w:rPr>
                <w:bCs/>
              </w:rPr>
              <w:t>Участие в конкурсах, акциях, фестивалях по ПДД различ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bCs/>
              </w:rPr>
              <w:t>Участие в профилактических акциях и неделях безопасности дорожного движения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ind w:left="743" w:hanging="360"/>
              <w:rPr>
                <w:bCs/>
              </w:rPr>
            </w:pPr>
            <w:r>
              <w:rPr>
                <w:bCs/>
              </w:rPr>
              <w:t>"Внимание – дети!"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ind w:left="743" w:hanging="360"/>
              <w:rPr>
                <w:bCs/>
              </w:rPr>
            </w:pPr>
            <w:r>
              <w:rPr>
                <w:bCs/>
              </w:rPr>
              <w:t>"Засветись!"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ind w:left="743" w:hanging="360"/>
              <w:rPr>
                <w:bCs/>
              </w:rPr>
            </w:pPr>
            <w:r>
              <w:rPr>
                <w:bCs/>
              </w:rPr>
              <w:t>"Каникулы БЕЗопасности"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 руководител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Cs/>
              </w:rPr>
            </w:pPr>
            <w:r>
              <w:rPr>
                <w:bCs/>
              </w:rPr>
              <w:t>Актуализация "Паспорта дорожной безопасн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подаватель-организатор 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Cs/>
              </w:rPr>
            </w:pPr>
            <w:r>
              <w:rPr>
                <w:bCs/>
              </w:rPr>
              <w:t>Организация подписки на газету "Добрая дорога дет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</w:tr>
    </w:tbl>
    <w:p>
      <w:pPr>
        <w:pStyle w:val="Normal"/>
        <w:rPr/>
      </w:pPr>
      <w:r>
        <w:rPr/>
        <w:t>С. В. Тарасова</w:t>
      </w:r>
    </w:p>
    <w:p>
      <w:pPr>
        <w:pStyle w:val="Normal"/>
        <w:rPr/>
      </w:pPr>
      <w:r>
        <w:rPr/>
        <w:t>920056469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23:00Z</dcterms:created>
  <dc:creator>Секретарь</dc:creator>
  <dc:description/>
  <cp:keywords/>
  <dc:language>en-US</dc:language>
  <cp:lastModifiedBy>37-772</cp:lastModifiedBy>
  <cp:lastPrinted>2021-06-16T09:35:00Z</cp:lastPrinted>
  <dcterms:modified xsi:type="dcterms:W3CDTF">2023-01-23T07:27:00Z</dcterms:modified>
  <cp:revision>3</cp:revision>
  <dc:subject/>
  <dc:title>«УТВЕРЖДАЮ»</dc:title>
</cp:coreProperties>
</file>